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Style Invitational Week 963 The overlap dan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y Pat Myers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ton John Wayne: Star of “The Queen Berets.” (Bob Staake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Roseanne Boleyn: Queen who kept talking after being beheaded. (David Genser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om Daschle Hammett: Author of “The Maltese Donkey.” (Stephen Dudzik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ou’re a fan of “Wheel of Fortune” or “Jeopardy!” you know this construction as Before &amp; After — it’s a portmanteau combining two names that have a common element. And if you’re a pathetically obsessed Invitational fan, you’ll remember the second and third examples above Week 287, in 1998 (though you don’t have to have much memory to be familiar with their writers — they’re still household names in the Invite). This week: Send us a Before &amp; After “person” whose name combines two people’s names, real or fictional (okay, you can use animals’ names, too), and describe the person in a funny way. The central element doesn’t have to be spelled exactly right in both names if the entry is otherwise fabulous (see the third example above; the author’s name is Dashiell). But both people’s names have to be present in the combination, even if misspell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nner gets the Inker, the official Style Invitational trophy. Second place receives the actual Wonder Woman get-up worn in the 2007 film “Loveless in Los Angeles,” in which a struggling actress wears the costume on Hollywood Boulevard; a documentary on such people, “The Ambassadors of Hollywood” (also by Archie Gips, brother of Loser Mike Gips), screens at the Avalon in Northwest Washington on Sunday nigh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her runners-up win their choice of a coveted Style Invitational Loser T-shirt or yearned-for Loser Mug. Honorable mentions get a lusted-after Loser magnet. First Offenders get a tree-shaped air “freshener” (FirStink for their first ink). E-mail entries to losers@washpost.com or fax to 202-334-4312. Deadline is Monday, March 26; results published April 15 (online April 13). No more than 25 entries per entrant per week. Include “Week 963” in your e-mail subject line or it might be ignored as spam. Include your real name, postal address and phone number with your entry. See contest rules and guidelines at washingtonpost.com/styleinvitational. The revised title for next week is by Kevin Dopart; the subhead for this week’s honorable mentions is by Judy Blanchard. Join the Style Invitational Devotees on Facebook at on.fb.me/invde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port from Week 959</w:t>
      </w:r>
      <w:r>
        <w:rPr>
          <w:sz w:val="20"/>
          <w:szCs w:val="20"/>
        </w:rPr>
        <w:t>, in which we asked you to move a TV program from one network to another and describe the resul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winner of the Inke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Amazing Race” moves to Fox News and becomes a show that chronicles the many adversities white people have overcome throughout history. (Kurt Stahl, Frederick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inner of the book “Whose Hair,” in which you guess same from pictures of faceless heads: If the Daytona 500 were on the Home Shopping Network, the race would be run in four easy monthly portions of 125 miles each. (Rick Haynes, Boynton Beach, Fl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Wizards games move to Comedy Central: Home games would now be filmed in front of a live audience. (Ben Aronin, Arlingto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“Antiques Roadshow” moves to MTV: The appraisers inspect relics from the 1990s. (Michael Weiner, North Potomac, Md.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uch potatoes: Honorable mention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Colbert Report” to Fox News: The audience doesn’t laugh anymore. (David Genser, Poway Calif.; Kevin Dopart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Mighty Morphin Power Rangers” moves to ESPN: A Texas baseball team uses a special serum and doubles its home run total. (Brian Cohen, Lexingto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Mad Men” moves to HBO: Admen go crazy when they discover they are on a network without commercials. (Mike Ostapiej, on travel in Doha, Qata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f “Toddlers and Tiaras” were on the Playboy Channel, it would be a training video. (Nan Reiner, Alexandria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“</w:t>
      </w:r>
      <w:r>
        <w:rPr>
          <w:color w:val="0000FF"/>
          <w:sz w:val="20"/>
          <w:szCs w:val="20"/>
        </w:rPr>
        <w:t xml:space="preserve">Miss World” moves to Al-Jazeera English, which airs the first televised Burqini competition. (Chris Doyle, Ponder, Tex.)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Flip This House” moves to MSNBC: Starring Nancy Pelosi, with John Boehner in a supporting role. Already scheduled to premiere Nov. 6. (David Gens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ove “Iron Chef” to Oxygen. Same as the old show, but the chef is a bit rusty. (Dion Black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Deadwood” moves to CBS: “A [BLEEP] you [BLEEP] [BLEEP] the [BLEEP] my [BLEEP]. . .” (Mark Young, New York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Downton Abbey” moves to the CW and the undead heir Patrick Crawley returns to battle Lady Sybil’s vampire baby. (Kevin Dopar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Downton Abbey” moves to UFC channel Fuel: Heir apparent Matthew “The Mauler” Crawley takes on ruthless newsman Richard “Killer” Carlisle in a no-holds-barred bout to see who will win the beautiful Mary, while noble valet John “Bonecrusher” Bates uses his gimpy leg for a surprising roundhouse kick against creepy footman Thomas. (Megan Durham, Resto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Monday Night Football” moves to CBN: The Broncos are playing again? (David Koronet, Mount Airy, Md.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-SPAN congressional coverage moves to the Home Shopping Network: Lobbyists may now inspect and purchase politicians at fabulous savings without leaving home. (Robert Schechter, Dix Hills, N.Y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Sister Wives” moves to the USA Network: The blond wives are being murdered. Nobody knows that the killer is the brunette wife except anyone who has ever watched TV. (Amanda Yanovitch, Midlothia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Sopranos” moves to the Game Show Network: Tony and the gang are unbeatable on “Family Feud,” with terrible things happening to their opponents each week. (Robert Schecht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Dukes of Hazzard” moves to Lifetime: The General Lee is replaced by a Prius, and Bo and Luke become chiseled, sensitive veterinarians who help Daisy battle corrupt fashion designer Embossed Hog. (Jeff Brechlin, Eagan, Minn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Biggest Loser” on Animal Planet: Tragedy ensues when the carnivore contestants fail to understand that “vegetarian diet” does not include the herbivore contestants. (Jerry Birchmore, Springfield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ve “The Big Bang Theory” to CBN and rename it “The Big Bang Only-a-Theory.” (Matt Monitto, Elon, N.C.; Barr Weiner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n on Home Shopping Network: “Remember, men, only the first 100 purchasers will appear in the Jenna Jameson video . . .” (Mike Gips, Bethesda, M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Next week: Raving Reviews, </w:t>
      </w:r>
      <w:r>
        <w:rPr>
          <w:sz w:val="20"/>
          <w:szCs w:val="20"/>
        </w:rPr>
        <w:t xml:space="preserve">or </w:t>
      </w:r>
      <w:r>
        <w:rPr>
          <w:rStyle w:val="StrongEmphasis"/>
          <w:sz w:val="20"/>
          <w:szCs w:val="20"/>
        </w:rPr>
        <w:t>Product Endorkm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57:00Z</dcterms:created>
  <dc:creator>Owner</dc:creator>
  <dc:description/>
  <cp:keywords/>
  <dc:language>en-US</dc:language>
  <cp:lastModifiedBy>Owner</cp:lastModifiedBy>
  <dcterms:modified xsi:type="dcterms:W3CDTF">2012-03-16T13:23:00Z</dcterms:modified>
  <cp:revision>2</cp:revision>
  <dc:subject/>
  <dc:title>The Style Invitational Week 963 The overlap dance</dc:title>
</cp:coreProperties>
</file>